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i/>
          <w:lang w:val="hy-AM"/>
        </w:rPr>
        <w:t>ԵՔ-</w:t>
      </w:r>
      <w:r>
        <w:rPr>
          <w:rFonts w:cs="GHEA Grapalat" w:ascii="GHEA Grapalat" w:hAnsi="GHEA Grapalat"/>
          <w:i/>
          <w:lang w:val="af-ZA"/>
        </w:rPr>
        <w:t>ԲՄԱՇՁԲ</w:t>
      </w:r>
      <w:r>
        <w:rPr>
          <w:rFonts w:cs="GHEA Grapalat" w:ascii="GHEA Grapalat" w:hAnsi="GHEA Grapalat"/>
          <w:i/>
          <w:lang w:val="hy-AM"/>
        </w:rPr>
        <w:t>-1</w:t>
      </w:r>
      <w:r>
        <w:rPr>
          <w:rFonts w:cs="GHEA Grapalat" w:ascii="GHEA Grapalat" w:hAnsi="GHEA Grapalat"/>
          <w:i/>
          <w:lang w:val="af-ZA"/>
        </w:rPr>
        <w:t>8</w:t>
      </w:r>
      <w:r>
        <w:rPr>
          <w:rFonts w:cs="GHEA Grapalat" w:ascii="GHEA Grapalat" w:hAnsi="GHEA Grapalat"/>
          <w:i/>
          <w:lang w:val="hy-AM"/>
        </w:rPr>
        <w:t>/</w:t>
      </w:r>
      <w:r>
        <w:rPr>
          <w:rFonts w:cs="GHEA Grapalat" w:ascii="GHEA Grapalat" w:hAnsi="GHEA Grapalat"/>
          <w:i/>
          <w:lang w:val="af-ZA"/>
        </w:rPr>
        <w:t>31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hy-AM"/>
        </w:rPr>
      </w:pPr>
      <w:r>
        <w:rPr>
          <w:rFonts w:cs="Sylfaen" w:ascii="GHEA Grapalat" w:hAnsi="GHEA Grapalat"/>
          <w:b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Երևանի քաղաքա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</w:t>
      </w:r>
      <w:r>
        <w:rPr>
          <w:rFonts w:cs="Sylfaen" w:ascii="GHEA Grapalat" w:hAnsi="GHEA Grapalat"/>
          <w:b/>
          <w:sz w:val="20"/>
          <w:lang w:val="af-ZA"/>
        </w:rPr>
        <w:t xml:space="preserve">համար Երևան քաղաքի Մալաթիա-Սեբաստիա վարչական շրջանի թվով չորս բակերի բարեկարգման  աշխատանք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/>
          <w:sz w:val="20"/>
          <w:lang w:val="af-ZA"/>
        </w:rPr>
        <w:t>ԵՔ-ԲՄԱՇՁԲ-18/31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>8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թվականի  </w:t>
      </w:r>
      <w:r>
        <w:rPr>
          <w:rFonts w:cs="Sylfaen" w:ascii="GHEA Grapalat" w:hAnsi="GHEA Grapalat"/>
          <w:sz w:val="20"/>
          <w:lang w:val="hy-AM"/>
        </w:rPr>
        <w:t>փետրվարի 5</w:t>
      </w:r>
      <w:r>
        <w:rPr>
          <w:rFonts w:cs="Sylfaen" w:ascii="GHEA Grapalat" w:hAnsi="GHEA Grapalat"/>
          <w:sz w:val="20"/>
          <w:lang w:val="af-ZA"/>
        </w:rPr>
        <w:t>-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1-ին չափաբաժ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sz w:val="20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lang w:val="hy-AM"/>
        </w:rPr>
        <w:t>Րաֆֆու փողոցի հ. 91 շենքից դեպի Բաբաջանյան փողոց հ. 9 շենք տանող անցուղու աստիճանների վերակառուցման  աշխատանքներ ։</w:t>
      </w:r>
    </w:p>
    <w:tbl>
      <w:tblPr>
        <w:tblW w:w="10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22"/>
        <w:gridCol w:w="2370"/>
        <w:gridCol w:w="2439"/>
        <w:gridCol w:w="316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ՍԱՍՈՒՆԱՍ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5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ԱԼ ԵՎ ԱՐ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450" w:firstLine="45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  <w:t>«Դը Բեստ Շին» ՍՊԸ Առանց ԱԱՀ-ի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  <w:t>«Եղիսաբեթ Ալմազյան»  ԱՁ Առանց ԱԱՀ-ի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450" w:firstLine="450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67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ՇԻՆՊԼԱՏՖՈՐ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450" w:firstLine="45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Շինհայ-Պ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ԱԲԱ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ind w:left="-450" w:firstLine="45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Բեսթ Բիլդին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Արտշին 1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ողմից ներկայացված հայտում  Ֆայլերը կցված չե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0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ՍԱՍՈՒՆԱՍ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3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ԱԼ ԵՎ ԱՐ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15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 xml:space="preserve">«Դը Բեստ Շին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07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 xml:space="preserve">«Եղիսաբեթ Ալմազյան»  ԱՁ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3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ՇԻՆՊԼԱՏՖՈՐ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62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Շինհայ-ՊՈ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63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ԱԲ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8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Բեսթ Բիլդին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8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Արտշին 1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2-րդ չափաբաժ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b/>
          <w:i/>
          <w:sz w:val="20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lang w:val="hy-AM"/>
        </w:rPr>
        <w:t>Օհանովի 12շ-ից դեպի Շերամի 65շ</w:t>
      </w:r>
      <w:r>
        <w:rPr>
          <w:rFonts w:eastAsia="MS Mincho;ＭＳ 明朝" w:cs="GHEA Grapalat" w:ascii="GHEA Grapalat" w:hAnsi="GHEA Grapalat"/>
          <w:b/>
          <w:i/>
          <w:lang w:val="hy-AM"/>
        </w:rPr>
        <w:t>․</w:t>
      </w:r>
      <w:r>
        <w:rPr>
          <w:rFonts w:cs="GHEA Grapalat" w:ascii="GHEA Grapalat" w:hAnsi="GHEA Grapalat"/>
          <w:b/>
          <w:i/>
          <w:lang w:val="hy-AM"/>
        </w:rPr>
        <w:t xml:space="preserve"> տանող անցուղու աստիճանների վերակառուցման  աշխատանքներ</w:t>
      </w:r>
      <w:r>
        <w:rPr/>
        <w:t>։</w:t>
      </w:r>
    </w:p>
    <w:tbl>
      <w:tblPr>
        <w:tblW w:w="10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22"/>
        <w:gridCol w:w="2370"/>
        <w:gridCol w:w="2439"/>
        <w:gridCol w:w="316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ՍԱՍՈՒՆԱՍ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5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ԱԼ ԵՎ ԱՐ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450" w:firstLine="45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  <w:t>«Դը Բեստ Շին» ՍՊԸ Առանց ԱԱՀ-ի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  <w:t>«Եղիսաբեթ Ալմազյան»  ԱՁ Առանց ԱԱՀ-ի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450" w:firstLine="450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67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ՇԻՆՊԼԱՏՖՈՐ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450" w:firstLine="45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Շինհայ-Պ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ԱԲԱ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ind w:left="-450" w:firstLine="45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Բեսթ Բիլդին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Արտշին 1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ողմից ներկայացված հայտում  Ֆայլերը կցված չե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0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ԱԼ ԵՎ ԱՐ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32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 xml:space="preserve">«Դը Բեստ Շին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77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 xml:space="preserve">«Եղիսաբեթ Ալմազյան»  ԱՁ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69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ՇԻՆՊԼԱՏՖՈՐ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458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ՍԱՍՈՒՆԱՍ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1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Շինհայ-ՊՈ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92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ԱԲ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7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Բեսթ Բիլդին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7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Արտշին 1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</w:rPr>
        <w:t>3</w:t>
      </w:r>
      <w:r>
        <w:rPr>
          <w:rFonts w:cs="GHEA Grapalat" w:ascii="GHEA Grapalat" w:hAnsi="GHEA Grapalat"/>
          <w:sz w:val="20"/>
          <w:lang w:val="hy-AM"/>
        </w:rPr>
        <w:t>-րդ չափաբաժ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b/>
          <w:i/>
          <w:sz w:val="20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lang w:val="hy-AM"/>
        </w:rPr>
        <w:t>Անդրանիկի փողոցից դեպի անդրանիկի փողոց հ. 104 շենք տանող անցուղու աստիճանների վերակառուցման աշխատանքներ</w:t>
      </w:r>
      <w:r>
        <w:rPr/>
        <w:t>։</w:t>
      </w:r>
    </w:p>
    <w:tbl>
      <w:tblPr>
        <w:tblW w:w="10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22"/>
        <w:gridCol w:w="2370"/>
        <w:gridCol w:w="2439"/>
        <w:gridCol w:w="316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ՍԱՍՈՒՆԱՍ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5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ԱԼ ԵՎ ԱՐ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450" w:firstLine="45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  <w:t>«Դը Բեստ Շին» ՍՊԸ Առանց ԱԱՀ-ի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  <w:t>«Եղիսաբեթ Ալմազյան»  ԱՁ Առանց ԱԱՀ-ի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450" w:firstLine="450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67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ՇԻՆՊԼԱՏՖՈՐ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450" w:firstLine="45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Շինհայ-Պ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ԱԲԱ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ind w:left="-450" w:firstLine="45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Բեսթ Բիլդին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Արտշին 1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ողմից ներկայացված հայտում  Ֆայլերը կցված չե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0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ԱԼ ԵՎ ԱՐ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9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 xml:space="preserve">«Դը Բեստ Շին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96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 xml:space="preserve">«Եղիսաբեթ Ալմազյան»  ԱՁ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6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ՇԻՆՊԼԱՏՖՈՐ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191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ՍԱՍՈՒՆԱՍ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2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Շինհայ-ՊՈ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6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ԱԲ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7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Բեսթ Բիլդին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41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Արտշին 1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4-րդ չափաբաժ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b/>
          <w:i/>
          <w:sz w:val="20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lang w:val="hy-AM"/>
        </w:rPr>
        <w:t>Անդրանիկի փողոցի 130 շենքից  դեպի Անդրանիկի թողոց հ. 134 շենք տանող անցուղու աստիճանների վերակառուցման աշխատանքներ</w:t>
      </w:r>
      <w:r>
        <w:rPr/>
        <w:t>։</w:t>
      </w:r>
    </w:p>
    <w:tbl>
      <w:tblPr>
        <w:tblW w:w="10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22"/>
        <w:gridCol w:w="2370"/>
        <w:gridCol w:w="2439"/>
        <w:gridCol w:w="316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ՍԱՍՈՒՆԱՍ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5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ԱԼ ԵՎ ԱՐ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450" w:firstLine="45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  <w:t>«Դը Բեստ Շին» ՍՊԸ Առանց ԱԱՀ-ի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  <w:t>«Եղիսաբեթ Ալմազյան»  ԱՁ Առանց ԱԱՀ-ի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450" w:firstLine="450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67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ՇԻՆՊԼԱՏՖՈՐ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450" w:firstLine="45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ԱԲԱ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ind w:left="-450" w:firstLine="45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Բեսթ Բիլդին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Արտշին 1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ողմից ներկայացված հայտում  Ֆայլերը կցված չե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0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Բեսթ Բիլդին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83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 xml:space="preserve">«Դը Բեստ Շին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0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 xml:space="preserve">«Եղիսաբեթ Ալմազյան»  ԱՁ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2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ՇԻՆՊԼԱՏՖՈՐ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98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ՍԱՍՈՒՆԱՍ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ԱԼ ԵՎ ԱՐ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90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ԱԲ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92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Արտշին 1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</w:t>
      </w:r>
      <w:r>
        <w:rPr>
          <w:rFonts w:cs="GHEA Grapalat" w:ascii="GHEA Grapalat" w:hAnsi="GHEA Grapalat"/>
          <w:b/>
          <w:sz w:val="20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>10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i/>
          <w:lang w:val="hy-AM"/>
        </w:rPr>
        <w:t xml:space="preserve">ԵՔ- </w:t>
      </w:r>
      <w:r>
        <w:rPr>
          <w:rFonts w:cs="GHEA Grapalat" w:ascii="GHEA Grapalat" w:hAnsi="GHEA Grapalat"/>
          <w:b/>
          <w:i/>
          <w:lang w:val="af-ZA"/>
        </w:rPr>
        <w:t>ԲՄԱՇՁԲ</w:t>
      </w:r>
      <w:r>
        <w:rPr>
          <w:rFonts w:cs="GHEA Grapalat" w:ascii="GHEA Grapalat" w:hAnsi="GHEA Grapalat"/>
          <w:b/>
          <w:i/>
          <w:lang w:val="hy-AM"/>
        </w:rPr>
        <w:t>-18/31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hy-AM"/>
        </w:rPr>
        <w:t>Գագիկ Հուրոյան</w:t>
      </w:r>
      <w:r>
        <w:rPr>
          <w:rFonts w:cs="Sylfaen" w:ascii="GHEA Grapalat" w:hAnsi="GHEA Grapalat"/>
          <w:b/>
          <w:sz w:val="20"/>
          <w:lang w:val="af-ZA"/>
        </w:rPr>
        <w:t>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hy-AM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hy-AM"/>
        </w:rPr>
      </w:pPr>
      <w:r>
        <w:rPr>
          <w:rFonts w:cs="Sylfaen" w:ascii="GHEA Grapalat" w:hAnsi="GHEA Grapalat"/>
          <w:sz w:val="12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 xml:space="preserve">               </w:t>
        <w:tab/>
        <w:tab/>
      </w:r>
    </w:p>
    <w:p>
      <w:pPr>
        <w:pStyle w:val="TextBodyIndent"/>
        <w:spacing w:lineRule="auto" w:line="360"/>
        <w:rPr/>
      </w:pPr>
      <w:r>
        <w:rPr>
          <w:rFonts w:cs="Sylfaen" w:ascii="GHEA Grapalat" w:hAnsi="GHEA Grapalat"/>
          <w:sz w:val="20"/>
          <w:lang w:val="af-ZA"/>
        </w:rPr>
        <w:t>Հեռախոս` 01</w:t>
      </w:r>
      <w:r>
        <w:rPr>
          <w:rFonts w:cs="Sylfaen" w:ascii="GHEA Grapalat" w:hAnsi="GHEA Grapalat"/>
          <w:sz w:val="20"/>
          <w:lang w:val="hy-AM"/>
        </w:rPr>
        <w:t xml:space="preserve">1 </w:t>
      </w:r>
      <w:r>
        <w:rPr>
          <w:rFonts w:cs="Sylfaen" w:ascii="GHEA Grapalat" w:hAnsi="GHEA Grapalat"/>
          <w:sz w:val="20"/>
          <w:lang w:val="af-ZA"/>
        </w:rPr>
        <w:t>514194։</w:t>
      </w:r>
    </w:p>
    <w:p>
      <w:pPr>
        <w:pStyle w:val="TextBodyIndent"/>
        <w:spacing w:lineRule="auto" w:line="360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</w:t>
      </w:r>
      <w:r>
        <w:rPr>
          <w:rFonts w:cs="Sylfaen" w:ascii="GHEA Grapalat" w:hAnsi="GHEA Grapalat"/>
          <w:sz w:val="20"/>
          <w:lang w:val="af-ZA"/>
        </w:rPr>
        <w:t xml:space="preserve">Էլ.փոստ` </w:t>
      </w:r>
      <w:r>
        <w:rPr>
          <w:rFonts w:cs="Sylfaen" w:ascii="Sylfaen" w:hAnsi="Sylfaen"/>
          <w:i/>
          <w:sz w:val="20"/>
          <w:lang w:val="af-ZA"/>
        </w:rPr>
        <w:t>gagik. huroyan @</w:t>
      </w:r>
      <w:r>
        <w:rPr>
          <w:rFonts w:cs="Sylfaen" w:ascii="Sylfaen" w:hAnsi="Sylfae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yerevan.am</w:t>
      </w:r>
      <w:r>
        <w:rPr>
          <w:rFonts w:cs="GHEA Grapalat" w:ascii="GHEA Grapalat" w:hAnsi="GHEA Grapalat"/>
          <w:i/>
          <w:sz w:val="20"/>
          <w:lang w:val="af-ZA"/>
        </w:rPr>
        <w:t xml:space="preserve"> ։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360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TextBodyIndent"/>
        <w:spacing w:lineRule="auto" w:line="360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Այլ անհրաժեշտ տեղեկություններ`---------------------------։</w:t>
      </w:r>
    </w:p>
    <w:p>
      <w:pPr>
        <w:pStyle w:val="TextBodyIndent"/>
        <w:spacing w:lineRule="auto" w:line="360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Sylfaen" w:ascii="GHEA Grapalat" w:hAnsi="GHEA Grapalat"/>
          <w:sz w:val="20"/>
          <w:lang w:val="af-ZA"/>
        </w:rPr>
        <w:t>Պատվիրատու` Երևանի քաղաքապետարան</w:t>
      </w:r>
      <w:r>
        <w:rPr>
          <w:rFonts w:cs="Sylfaen" w:ascii="GHEA Grapalat" w:hAnsi="GHEA Grapalat"/>
          <w:sz w:val="20"/>
          <w:lang w:val="hy-AM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agik.huroyan</cp:lastModifiedBy>
  <cp:lastPrinted>2018-02-06T16:31:00Z</cp:lastPrinted>
  <dcterms:modified xsi:type="dcterms:W3CDTF">2018-02-06T12:32:00Z</dcterms:modified>
  <cp:revision>28</cp:revision>
  <dc:subject/>
  <dc:title>                                        Ð²Úî²ð²ðàôÂÚàôÜ ´²ò  ÀÜÂ²ò²Î²ðàì  ÜàôØ   Î²î²ðºÈàô  Ø²êÆÜ</dc:title>
</cp:coreProperties>
</file>